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щее родительское собрание «Безопасность детей - в наших руках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чь внимание родителей к проблеме пожарной безопас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1. Расширять кругозор родителей о правилах противопожарной безопасно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влечь внимание родителей к необходимости проводить беседы на данную тему с деть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крепление знаний детей о правилах пожарной безопасно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уважения к труду пожарно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беседы с детьми, чтение произведений, игры, разучивание частушек, худ.творчество; подготовка адресных листов, заданий для родителей, оформление выставки литературы, рисун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эмблемы команд, каски, противогазы, огнетушители, перчатки,сапоги, стулья,куклы,ведра,скамейки, обручи, адресные листы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ст.воспитател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ыступление гостя—инспектора ОНД по г.Медногорску УНД ГУ МЧС Росии по Оренбургской области Бускунова Р.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ыступление ст.медсестры «Оказание 1МП при ожогах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ревнования детей </w:t>
      </w:r>
      <w:r>
        <w:rPr>
          <w:color w:val="000000"/>
          <w:sz w:val="28"/>
          <w:szCs w:val="28"/>
        </w:rPr>
        <w:t>команды: «Угольки» (красные) и «Искорки» (синие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Задания-ситуации для роди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ое слово, вручение адресных лис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одительского собрания: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Вступительная часть: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т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зопасность – это один из главных критериев уровня жизни человека, а для маленького и неопытного ребенка безопасный образ жизни гарантирует здоровье и счастливое будущее. Каждому взрослому хочется защитить своего малыша, «спрятать его под хрустальный колпак и не отпускать от себя ни на шаг», но это невозможно. Ребенок растет и учится быть самостоятельным, а значит, родителям и педагогам необходимо объяснить ему правило, прививать культуру безопасного поведения в таком интересном, но опасном, полном неожиданностей, мире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подстерегает ребенк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ма? (острые, колющие, режущие предметы; лекарства и опасные жидкости; вкл.электроприборы; розетки; не прибранные спички, зажигалки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что на улице?  (транспорт-машины, ролики, велосипеды; ушибы, порезы, па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т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гонь - одно из самых больших чудес природы, с которым человек познакомился на заре своего существования. Огонь защищал человека от животных, использовался для приготовления пищи, орудий труда. Дарил ему тепло, свет. Люди научились добывать и сохранять огонь. Освоение огня оказало решающее влияние на развитие человечества. Именно огонь окончательно разорвал связь человека со стадной жизнью. Огонь заложил основу человеческого хозяйства. Важным шагом в развитии первобытных людей стало использование огня для плавки металла. Применение пара для механической работы. От паровой машины до «огня» атомных реакт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удно назвать область человеческой деятельности, где бы ни использовался огонь либо прямо, либо через посредство его производного теплонос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онь стал не только другом человека. Вырвавшись из-под контроля человека, огонь превращается в его недруга - пожа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ый процесс горения, сопровождающийся уничтожением материальных ценностей и создающий опасность для жизни людей. Наиболее страшным злом огня являются гибель и травмирование людей, экологические последств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социальная и экологическая обстановка в нашем обществе вызывает беспокойство. Особую тревогу мы испытываем за маленьких детей. Ребенок попадает в различные жизненные ситуации, в которых он может просто растерять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ы — педагоги и родители — пытаемся ответить на вопрос: «Как обеспечить безопасность и здоровье наших детей? » Давайте вместе постараемся найти ответ на нег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опасность? Это не просто сумма усвоенных знаний, а умение правильно себя вести при пожаре, применение знаний на практик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должны делать взрослые, чтобы обеспечить безопасность и здоровье своих детей? (Ответы родителей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.Выступление гостя- </w:t>
      </w:r>
      <w:r>
        <w:rPr>
          <w:sz w:val="28"/>
          <w:szCs w:val="28"/>
        </w:rPr>
        <w:t>инспектор ОНД по г.Медногорску УНД ГУ МЧС России по Оренбургской области Бускунов Р.У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3.Выступление ст.медсестры «Оказание 1МП при ожогах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4.Соревнования детей. </w:t>
      </w:r>
      <w:r>
        <w:rPr>
          <w:sz w:val="28"/>
          <w:szCs w:val="28"/>
        </w:rPr>
        <w:t>(Приложение 1)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Ст.воспитатель: </w:t>
      </w:r>
      <w:r>
        <w:rPr>
          <w:sz w:val="28"/>
          <w:szCs w:val="28"/>
        </w:rPr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начале надо учиться нам, взрослым. </w:t>
      </w:r>
      <w:r>
        <w:rPr>
          <w:b/>
          <w:sz w:val="28"/>
          <w:szCs w:val="28"/>
        </w:rPr>
        <w:t>Задание для родителей.</w:t>
      </w:r>
      <w:r>
        <w:rPr>
          <w:sz w:val="28"/>
          <w:szCs w:val="28"/>
        </w:rPr>
        <w:t xml:space="preserve"> (Приложение 2)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.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что же следует обратить особое внимание при обучении дошкольников безопасному поведению при пожаре?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ение задач обеспечения безопасного образа жизни возможно лишь при постоянном общении взрослого с ребенком на равных: вместе ищем выход из трудного положения, вместе обсуждаем проблему, ведем диалог, вместе познаем, делаем открытия, удивляем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ую роль играет положительный пример взрослых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следует учитывать в собственном поведении. Нельзя требовать от ребенка выполнения какого-либо правила поведения, если мы сами не всегда ему следуем. (Например, сложно объяснить детям, что нельзя оставлять огонь без присмотра, если родители сами этого не делают.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чень важно достичь полного взаимопонимания между взрослыми: педагогами и родителями, мамой и папой, так как разные требования, предъявляемые детям, могут вызвать у них растерянность, обиду или даже агрессию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вы думаете, нужны ли запреты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неизбежно связано с целым рядом запретов. Взрослые люди, любящие и опекающие своих детей, порой сами не замечают, как часто они повторяют слова «не трогай», «отойди», «нельзя». Или, напротив, пытаются объяснить что-либо путем долгих и не всегда понятных детям наставлений. Все это, как правило, дает обратный результат. Если запретов будет слишком много, ребенок не сможет выполнять их в полной мере, и неизбежно будет наруша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ямые запреты стали реальными нормами поведения детей и действительно выполняли охранную функцию, их отбор должен быть тщательно продуман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/>
      </w:pPr>
      <w:r>
        <w:rPr/>
      </w:r>
    </w:p>
    <w:p>
      <w:pPr>
        <w:pStyle w:val="Style16"/>
        <w:shd w:fill="FFFFFF" w:val="clear"/>
        <w:spacing w:before="225" w:after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приветствую всех участников, болельщиков, гостей. Наша спортивная игра посвящена людям, профессия которых – пожарный. Огонь приносит людям тепло, радость, но иногда он может стать опасным и жестоким врагом. На пути огня встают смелые и умные, быстрые и находчивые люди – пожарные. Они борются с огнем, спасают пострадавших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соревнуются Команды «Угольки» (красные) и «Искорки» (синие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тем ведущий называет судей и объявляет о начале игры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нужно при пожаре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. Участники каждой команды выстраиваются друг за другом в одну шеренгу. По команде ведущего бегут к столу, на котором разложены предметы или изображения, связанные с профессией пожарного (каска, противогаз, огнетушитель и др.) и не имеющие отношения к этой профессии. Игрок должен быстро выбрать нужный предмет и возвратиться к команде. Затем те же действия выполняет следующий ребенок и т.д. Выигрывает команда, игроки которой быстрее и правильнее выполнят задани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Кто быстрее оденется» (капитаны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 игры. Команды строятся за линией старта, на небольшом расстоянии от которой поставлены два стула с одинаковым набором предметов: каска, перчатки, сапоги. По сигналу ведущего капитан каждой команды подбегает к своему стулу, одевается и бежит к линии старта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ин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тчего в квартире может возникнуть пожар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кие беды приносят пожары?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От чего люди страдают чаще при пожаре: от огня и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 ды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ак (чем) можно потушить начавшийся пожар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 какому номеру телефона можно вызвать пожарных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Что необходимо сообщить по телефону при вызове пожар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мелые пожарны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анде игроки должны пройти полосу препятствий, добраться до стульчиков с куклой и вынести ее «из огня». Побеждает тот, кто придет к финишу первым. Игру можно усложнить, предложив «пожарным» двигаться с завязанными глаз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Тушение пожа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ах у впереди стоящего ребенка каждой команды ведро с «водой». Он должен пробежать по скамейке, пролезть в «окно» (обруч), преодолеть расстояние, перешагивая через предметы, «вылить воду» и вернуться бегом обратно. То же выполняет следующий игрок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ушк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225" w:after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ни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такое мудрое правило: «Входишь в помещение — оглядись: сумеешь ли выйти? » Это мы сейчас и провери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- Где находятся запасные выходы в нашем здани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- Какой кратчайший путь выхода из помещения, в котором мы сейчас находимся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ние-обсуждение ситуации: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 возвращаетесь вечером с работы и замечаете, что из подвала вашего дома идет дым и из него выбегают дети. Выберите из предлагаемых вариантов правильный Отв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дойти и спросить, что там дыми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йти внутрь и посмотреть, что горит;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ыстро позвонить в пожарную охран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новные причины гибели людей при пожар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паника, дым, открытый огонь, неумелые действия людей, повышение температуры воздуха, уменьшение кислор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2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дя с работы, вы обнаружили, что из-под двери вашего дома идет дым. Какими должны быть ваши действия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ойти в дом и узнать причину задым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зять у соседей ведро и потушить огонь;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звонить 01;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ообщить соседям о пожар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тоять и смотреть на свой д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ем опасны вещества, которые выделяются при горении синтетических материалов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поражают органы дыхания, вызывая их отравлени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, сидите дома и слушаете музыку. Через некоторое время из розетки, в которую вы включили магнитофон, начинает идти дым и она трещит. Вилка не вытаскивается. Выберите из предлагаемых вариантов правильные и определите их очередность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зять отвертку и починить розетк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общить соседя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резать провод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тключить электричество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зять чайник с водой и залить дымящуюся розетк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ткрыть окно, чтобы было чем дышат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накрыть магнитофон плотной тканью, одеялом и полить сверху водой (если он дымится) 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: г, б, ж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Что нужно сообщить в службу спасения в случае возникновения пожара в (квартире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сообщить точный адрес, что случилось и где горит, фамилия и имя, номер телефона.</w:t>
      </w:r>
    </w:p>
    <w:p>
      <w:pPr>
        <w:pStyle w:val="Style16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дание:</w:t>
      </w:r>
      <w:r>
        <w:rPr>
          <w:b/>
          <w:sz w:val="28"/>
          <w:szCs w:val="28"/>
        </w:rPr>
        <w:t xml:space="preserve"> Игра «Слепой и поводырь».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м разбиться на пары по собственному желанию. Определитесь, пожалуйста, кто из вас будет играть роль первого номера, а кто — второго. Первый номер играет роль слепого, а второй — поводыря. Ваша задача: пройти по обозначенному маршруту, выполняя свои роли (поводырь ведет слепого). Определяется маршрут, даются указания о направлении движения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i/>
          <w:sz w:val="28"/>
          <w:szCs w:val="28"/>
        </w:rPr>
        <w:t>Ст.воспитатель</w:t>
      </w:r>
      <w:r>
        <w:rPr>
          <w:sz w:val="28"/>
          <w:szCs w:val="28"/>
        </w:rPr>
        <w:t>: Какие чувства испытывали «слепые»? (Неуверенность, страх или спокойствие, потому что был уверен в поводыре,. )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чувства испытывали «поводыри»? (Ответственность, тревогу за партнера.)</w:t>
      </w:r>
    </w:p>
    <w:p>
      <w:pPr>
        <w:pStyle w:val="Style16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думаете, а в отношениях родитель — ребенок кто какую роль выполняет? (Ребенок — это слепой, а родитель — поводырь) 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вершенно верно, мы заботимся и беспокоимся о своих детях, как о слепых котятах, стараясь за них определить их дальнейший шаг. Поэтому нам нужно научить своего ребенка навыкам безопасного поведения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родительского собр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Чтобы обеспечить безопасность и здоровье своих детей, взрослым нужно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-первых, надо дать детям необходимую сумму знаний об общепринятых нормах безопасного повед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-вторых, научить адекватно, осознанно действовать в той или иной обстановке, помочь дошкольникам овладеть элементарными навыками поведения при пожар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-третьих, развить у дошкольников самостоятельность и ответственнос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чтобы дети не растерялись в опасных ситуациях, мы Вам предлагаем дома заполнить адресный альбом с необходимыми телефонам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отовая заготовка – на листе милиционер, пожарный, врач – родители дома вместе с ребёнком впишут номера телефонов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 ВСЕГД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5520" cy="985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1855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400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Основы безопасности жизнедеятельности детей дошкольного возраста.-М.: Издательство «Детство-пресс», 2009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лепко Е.Ф. Пожарная безопасность для дошкольников.-М.: Издательство «Скрипторий 2003», 2008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Admin</dc:creator>
  <dc:description/>
  <cp:keywords/>
  <dc:language>en-US</dc:language>
  <cp:lastModifiedBy>Admin</cp:lastModifiedBy>
  <dcterms:modified xsi:type="dcterms:W3CDTF">2016-03-23T11:07:00Z</dcterms:modified>
  <cp:revision>1</cp:revision>
  <dc:subject/>
  <dc:title/>
</cp:coreProperties>
</file>