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 2017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результатах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етский сад № 5 «Сказка» г. Медно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17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алитическая часть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ценка образовательной деятельности…………………………………3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ценка системы управления организации……………………………...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ценка организации учебного процесса...……………………………...8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ценка качества кадрового обеспечения……………………………….1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ценка качества учебно-методического обеспечения…..…………….14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ценка качества библиотечно-информационного обеспечения……...1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ценка качества материально-технической базы..…………………….1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ы анализа показателей деятельности организации…………..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тическая ч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ценка образователь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 № 5 «Сказка» г. Медногорска» был открыт в 1963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 и собственником имущества ДОУ является  муниципальное образование город Медногорск. Функции и полномочия учредителя исполняются исполнительно-распорядительным органом местного самоуправления-Администрацией муниципального образования город Медногорс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обособленное имущество, закрепленное за ним на праве оператив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 адрес: 462275 Оренбургская область, г. Медногорск, пер.Тульский, 5а; Телефон: 8 (35379) 3-40-5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айт ДО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-5-</w:t>
      </w:r>
      <w:r>
        <w:rPr>
          <w:rFonts w:cs="Times New Roman" w:ascii="Times New Roman" w:hAnsi="Times New Roman"/>
          <w:sz w:val="28"/>
          <w:szCs w:val="28"/>
          <w:lang w:val="en-US"/>
        </w:rPr>
        <w:t>med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5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 – серия РО № 042320, регистрационный номер 547 от 22.11.2011 года, бессрочная.</w:t>
      </w:r>
    </w:p>
    <w:p>
      <w:pPr>
        <w:pStyle w:val="Normal"/>
        <w:spacing w:before="0" w:after="15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осуществляет свою деятельность в соответствии с законом  «Об образовании в  Российской Федерации» от 29.12.2012г, № 273; а так же следующими нормативно-правовыми документами: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анитарно-эпидемиологическими правилами и нормативами СанПиН 2.4.1.3049 - 13;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казом Министерства образования и науки от 30.08.2013г. №1014 «Порядок организации и осуществления образовательной 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казом Министерства образования и науки от 17.10.2013 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155 «Об утверждении федерального государственного образовательного стандарта»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Федеральным законом от 24 июля 1998г. №124 «Об основных гарантиях прав ребёнка Российской Федерации»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каз Министерства образования и науки от 07.04.2014г. №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становление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ставом МБДОУ и другими локальными актами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определяется образовательной программой дошкольного образования, разработанной ДОУ самостоятельно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цели Программы-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снована на комплексно-тематическом принципе с ведущей игровой деятельностью; предусматривает решение программных задач в совместной деятельности взрослых и детей, а также самостоятельной деятельности детей;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азработана Адаптированная образовательная программа дошкольного образования для ребенка-инвалида с нарушением 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еализуются следующие парциальные программы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Математика в детском саду» В.П.Новикова (познавательное развитие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ограмма развития речи детей дошкольного возраста в детском саду» О.С.Ушакова (речевое развитие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Юный эколог» С.Н.Николаева (познавательное развитие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Изобразительная деятельность в детском саду» И.А.Лыкова (художественно – эстетическое развитие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Основы безопасности детей дошкольного возраста» Н.Авдеева, Р.Стеркина (безопасность и сохранение здоровья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ОУ функционирует в соответствии с нормативно-правовыми документами в сфере образования Российской Федер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определяется образовательной программой дошкольного образования, разработанной ДОУ самостоятельно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ценка системы управления организации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ДОУ осуществляется в соответствии с законом  «Об образовании в Российской  Федерации» на основе принципов единоначал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ости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еятельностью коллектива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легиальными органами управления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ее собрание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ции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ает ежегодный отчет о поступлении и расходовании финансовых и материальных средств Учреждения, а также отчет о результатах само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ей в Сов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бсуждает структуру управления Учреждения, вопросы стратегии развит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инимает локальные нормативные акты, касающиеся организации труда в Учреждении: коллективный договор,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 совершенствования организации труда в Учреждении и выполнению единых требований по обеспечению техники безопасности, пожарной безопасности,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комиссию по трудовым сп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коллективные требования и избирает полномочных представителей для участия в решении коллективных трудовых споров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кандидатуры из числа работников Учреждения для представления к награждению наградами муниципального образования город Медногорск, органов, осуществляющих управление в сфере образования, Законодательного Собрания Оренбургской области, Губернатора Оренбургской области, государственными наградами Российской Федерации, к присвоению почетных з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Компетенции Совета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вопросов стратегии развит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сновные общеобразовательные программы, программу развития Учреждения, заслушивает заведующего Учреждением о ходе выполнения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бсуждает вопросы материально-технического обеспечения и оснащения образовательного процесса, оказывает помощь в обеспечении условий для реализации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педагогическим коллективом организует деятельность других коллегиальных орган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общественные инициативы по совершенствованию и развитию обучения и воспитания обучающихся, творческий поиск педагогических работников в организации инновац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инимает локальные нормативные акты Учреждения, принимает решения по общим вопросам, определяющим перспективы работы Учреждения, не отнесенным к компетенции заведующего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ёты заведующего Учреждением и коллегиальных органов управления Учреждения по вопросам и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 мероприятиях по устранению недостатков в работ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, жалобы на нарушение администрацией Учреждения прав, закрепленных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работ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итоговыми документами по проверке Учреждения контрольными и надзорными орга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совершенствованию структуры управления Учреждением, по улучшению качества и совершенствованию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 деятельности Учреждения, вынесенные на рассмотрение заведующим Учреждением, коллегиальными органами управления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ции Педагогическо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образовательных программ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бсуждение и принятие локальных нормативных актов Учреждения, связанных с вопросами организации и осуществления образователь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ов содержания, форм и методов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истемы внутреннего мониторинга качества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качества предоставления услуг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выработка предложений по улучшению работы по обеспечению питанием и медицинскому обеспечению воспитанников и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педагогических организаций, методических, творческих объединений, групп, а также формирование предложений по улучшению их деятельности;</w:t>
      </w:r>
    </w:p>
    <w:p>
      <w:pPr>
        <w:pStyle w:val="Normacttext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результатов деятельности педагогического коллектива и отдельных педагогов (по определенному направлению)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правление ДОУ осуществляется в соответствии с законом  «Об образовании в Российской  Федерации» на основе принципов единоначал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организации учебного процесс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в 2016 -2017 учебном году посещал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17</w:t>
      </w:r>
      <w:r>
        <w:rPr/>
        <w:t xml:space="preserve"> воспитанника в возрасте от 2 до 7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 - 5. Из них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младшая группа (с 2 до 3 лет);</w:t>
              <w:br/>
              <w:t>-2 младшая группа (с 3 до 4 лет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едняя группа (с 4 до 5 лет);</w:t>
              <w:br/>
              <w:t>-старшая группа (с 5 до 6 лет);</w:t>
              <w:br/>
              <w:t>-разновозрастная (с 3 до 7 ле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й состав групп: </w:t>
              <w:br/>
              <w:t>1 младшая группа-16 ч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ладшая группа-21 ч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-24 ч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-29 ч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-26 че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детского сада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дневная рабочая неделя с выходными днями (государственные праздники, суббота, воскресенье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с 10,5 часовым пребыванием детей работают с 7.00 до 17.30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ДОУ № 5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едагогического пространства, гармоничных условий для всестороннего развития, воспитания и оздоровления детей  и профессионального развития педагогов в условиях ДОУ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разовательной  программой, исходя из анализа деятельности, в 2016-2017 учебном году коллектив ставил и решал задачи: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енка, формирование двигательных умений в соответствии с индивидуальными особенностями, формирование привычки к здоровому образу жизни на основе валеологических знаний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в ДОУ по социально-коммуникативному развитию.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ых условий для взаимодействия ДОУ с семьей.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 № 5 и учебный план приведены в соответствии с ФГОС ДО. В структуре учебного плана отражена реализация обязательной части Программы и части, формируемой участниками образовательных отнош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tabs>
          <w:tab w:val="clear" w:pos="708"/>
          <w:tab w:val="left" w:pos="3543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бразовательных областей реализуются в процессе образовательной деятельности, в ходе режимных моменто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й и самостоятельной деятельности детей в различных видах детской деятельно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образовательной деятельности в группах: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ой младшей группе –  не более 10 минут,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торой младшей группе –не более 15 минут, 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едней группе - не более 20 минут,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аршей группе - не более 25 минут,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готовительной группе - не более 30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</w:t>
      </w:r>
    </w:p>
    <w:p>
      <w:pPr>
        <w:pStyle w:val="Normal"/>
        <w:tabs>
          <w:tab w:val="clear" w:pos="708"/>
          <w:tab w:val="left" w:pos="3543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 по физическому развитию для детей в возрасте от 3 до 7 лет организуются не менее 3 раз в неделю. Один раз в неделю для детей 5-7 лет круглогодично организуется образовательная деятельность по физическому развитию детей на открытом воздухе. С детьми третьего года жизни образовательная деятельность по физическому развитию осуществляется.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ью.</w:t>
      </w:r>
    </w:p>
    <w:p>
      <w:pPr>
        <w:pStyle w:val="Normal"/>
        <w:tabs>
          <w:tab w:val="clear" w:pos="708"/>
          <w:tab w:val="left" w:pos="3543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с детьми старшего дошкольного возраста осуществляется во второй половине дня после дневного сна, ее продолжительность 25-30 минут.</w:t>
      </w:r>
    </w:p>
    <w:p>
      <w:pPr>
        <w:pStyle w:val="Normal"/>
        <w:tabs>
          <w:tab w:val="clear" w:pos="708"/>
          <w:tab w:val="left" w:pos="3543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строится с учетом требований ФГОС ДО и СанПиН 2.4.1.3049-13.</w:t>
      </w:r>
      <w:r>
        <w:rPr>
          <w:rFonts w:cs="Times New Roman" w:ascii="Times New Roman" w:hAnsi="Times New Roman"/>
          <w:sz w:val="28"/>
          <w:szCs w:val="28"/>
        </w:rPr>
        <w:t xml:space="preserve">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качества кадрового обеспеч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состоит из 9 педагогов, из них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-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-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-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качества дошкольного образования важен образовательный и профессиональный уровень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У укомплектован педагогическими работниками на 90 % (9 из 10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/>
        <w:t>Характеристика кадрового обеспечения образовательного процесса</w:t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567"/>
        <w:gridCol w:w="731"/>
        <w:gridCol w:w="567"/>
        <w:gridCol w:w="709"/>
        <w:gridCol w:w="567"/>
        <w:gridCol w:w="686"/>
        <w:gridCol w:w="448"/>
        <w:gridCol w:w="686"/>
        <w:gridCol w:w="567"/>
        <w:gridCol w:w="731"/>
        <w:gridCol w:w="425"/>
        <w:gridCol w:w="709"/>
        <w:gridCol w:w="403"/>
        <w:gridCol w:w="142"/>
        <w:gridCol w:w="425"/>
        <w:gridCol w:w="142"/>
        <w:gridCol w:w="425"/>
        <w:gridCol w:w="142"/>
        <w:gridCol w:w="425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ровень образ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ж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валификацион-ные категории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 спец.педа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ее 2л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10 л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ыше 20 л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,4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с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категор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дровая политика ДОУ опирается на развитие профессиональной компетентности педагогов и личностно-ориентированный подход к детям.     ДОУ укомплектовано кадрами на 90%. 8 из 9 педагогов с высшим и ср/спец. образованием, 1 педаг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ся в институте современных технологий образования по направлению педагогическое образование (дошкольное воспитание)   (г.Уфа) по 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валификационные категории имеются у всех педагогов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качества дошкольного образования важен профессиональный уровень педагогов, работающих в детском саду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ую категорию повысили 3 педагога: Елисеева О.В., Сяплина Е. С. – высшая, Латышова Г.В. – первая. С целью повышения профессиональной компетентности педагогических кадров  дистанционные курсы повышения квалификации прошли 3 педагога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а А.Р. - «Организация образовательного процесса в детском саду в условиях реализации ФГОС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ина Л.Н., Поселенцева И.Ю.– «Здоровьесберегающие технологии  в образовательно-воспитательном процессе дошкольных образовательных  учреждений в соответствии с ФГОС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едведева И.В. прошла курсы профессиональной переподготовки по программе «Менеджмент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 профессиональной переподготовки по программе «Педагогика и методика дошкольного образования» прошли 3 педагога: Будникова С.Н., Елисеева О.В., Сяплина Е.С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й момент, на курсах профессиональной переподготовки по программе «Педагогика и методика дошкольного образования» обучаются: Фомичева А. Р., Шабалина Т.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едагоги принимали  участие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ой мастер-класс «Мастерская папы Карло» (изготовление перчаточной куклы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нарах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ие  семинары 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семинар «Информационная безопасность дошкольника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семинар «ФГОС: формирование личностных результатов как целевой ориентир государственного образовательного стандарта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семинар «Индивидуальный образовательный маршрут педагога-инструмент успешной профессиональной реализации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й 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семинар «Осуществление дифференцированного подхода при организации занятий по физической культуре в ДОО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семинар «Современные технологии дошкольного образования в условиях реализации ФГОС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ебинарах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бинар «Особенности образовательного процесса в группах среднего дошкольного возраста по ОП «Ступеньки к школе» 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бинар «ММСО -2017.Путь школы в 21 веке: тупик или прорыв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бинар «Формирование математических представлений детей 3-4 лет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бинар «Подготовка к обучению грамоте дошкольников. Чему и как учить?»</w:t>
      </w:r>
    </w:p>
    <w:p>
      <w:pPr>
        <w:pStyle w:val="Normal"/>
        <w:spacing w:lineRule="auto" w:line="276"/>
        <w:ind w:right="95" w:firstLine="708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три педагога нашего ДОУ: ст.воспитатель Елисеева О.В., воспитатель Шабалина Т.И., муз. руководитель Имангулова Н.А. являлись экспертами  для проведения экспертной оценки профессиональной деятельности педагогических работников государственных и муниципальных образовательных организаций г. Медногорска.</w:t>
      </w:r>
    </w:p>
    <w:p>
      <w:pPr>
        <w:pStyle w:val="Normal"/>
        <w:spacing w:lineRule="auto" w:line="276"/>
        <w:ind w:right="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амообразование педагогов.</w:t>
      </w:r>
    </w:p>
    <w:p>
      <w:pPr>
        <w:pStyle w:val="Normal"/>
        <w:spacing w:lineRule="auto" w:line="276"/>
        <w:ind w:right="95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о самообразованию педагогов связаны с задачами, решаемыми учреждением. При выборе  темы учитываются  индивидуальный   опыт   и профессиональное  мастерство  воспитателя. Каждый педагог дошкольного учреждения имеет план работы по самообразованию, в который включается: знакомство с новыми нормативными документами дошкольного образования, изучение новинок методической литературы, современных программ и технологий,    передового педагогического опыта. В планах указываются этапы работы, содержание работы на каждом  из них. Ежегодно коллеги представляют отчет о проделанной работе  по самообразованию на педагогических советах.</w:t>
      </w:r>
    </w:p>
    <w:p>
      <w:pPr>
        <w:pStyle w:val="Normal"/>
        <w:spacing w:lineRule="auto" w:line="276"/>
        <w:ind w:right="95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используют ИКТ технологии в профессиональной деятельности. Они размещают свои методические разработки на сайте сад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dou-5-medn.ucoz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 сети Интернет на своих страницах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ми работы по самообразованию стали интересные методические мероприятия: педагогические часы, консуль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посещали открытые просмотры в своем дошкольном учреждении , городские семинары в других ДО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конкурсах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ских конкурс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организация работы по обучению детей основам безопасности дорожного движения «Дорога без опасности» (Елисеева О.В., Будникова С. 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танцевально-спортивной аэробики «Движение-это жизнь» (Имангулова Н.А., Будникова С.Н., благодарственное письмо)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ных конкурс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организация работы по обучению детей основам безопасности дорожного движения «Дорога без опасности» (Елисеева О.В., Будникова С. Н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российских   конкурс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Всероссийский конкурс «Воспитатели России» (Будникова С.Н., Сяплина Е. С.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ценарии праздников и мероприятий», название работы «Праздник, радостный для всех» (Имангулова Н.А.,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Доутесс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лимпиада «Взаимодействие дошкольной образовательной организации с родителями в соответствии с требованиями ФГОС ДО» (Имангулова Н.А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 на сайте «Солнечный свет» номинация «Сценарии праздников и мероприятий» Название работы «Сердечко для мамы» (Имангулова Н.А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 на сайте «Солнечный свет» номинация «Сценарии праздников и мероприятий» Название работы «Новогодние приключения Деда Мороза» (Имангулова Н.А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II Всероссийский конкурс детского рисунка «Царство грибов» (Сяплина Е.С., диплом организатора, Благодарность за подготовку победител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дистанционный конкурс для детей и педагогов. Номинация: Сценарии мероприятий в детском саду. Работа: Инсценировка сказки «Валенки»( Имангулова Н.А., 3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. Номинация: Конспекты. Название работы: «Мы спасем Снеговика» (Емелина Л. Н., 3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 «Время знаний». Номинация: Конспект занятия. Работа: Птицы зимой.(Емелина Л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Номинация: Конспекты. Название работы: «Детям знать положено».( Емелина Л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Номинация: Конспекты. Название работы: «Зайку бросила хозяйка»( Емелина Л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.Номинация: Литературное творчество. работы: «Стихи для детей к 8 марта» (Емелина Л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Лучший участок год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: «Мы играем у пенечка, у пенечка-теремочка»(Емелина Л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ждународных конкурса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еждународный конкурс «Лучший сценарий праздника» Спортивное развлечение  «В гостях у Светофорика» (Будникова С.Н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еждународный конкурс «Лучший мастер-класс» Мастер-класс. Подарок ко Дню Матери своими руками «Малыш» (Будникова С.Н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убликаций «Золотой пост». Поздравление ко Дню Матери. Фоторамка «Солнышко» ( Будникова С.Н., победитель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для педагогов с Международным участием «Предметно-развивающая среда в ДОУ». Номинация «Презентация»(Латышова Г. В., 1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образовательный портал МААМ выражает благодарность за инициативу в распространении передового педагогического опыта дистанционным способом.(Будникова С. Н., благодарность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асток год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Лучший сценарий праздника». Сценарий «День смеха или день дурака» (Имангулова Н. А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Лучший фотоотчет». Фотоотчет «Космичекие ракеты» (Будникова С. Н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Лучший сценарий праздник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Путешествие в космос» (Будникова С. Н., 2 место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кция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нет-акции «Сохрани жизнь #Сбавь скорость!»;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У сложился хороший нравственно-психологический климат, царит спокойная, рабочая атмосфера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 находится в творческом поиске и активной стадии внедрения ФГОС в воспитательно-образовательный процесс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с молодыми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</w:p>
    <w:p>
      <w:pPr>
        <w:pStyle w:val="Normal"/>
        <w:widowControl w:val="false"/>
        <w:tabs>
          <w:tab w:val="clear" w:pos="708"/>
          <w:tab w:val="left" w:pos="955" w:leader="none"/>
          <w:tab w:val="center" w:pos="4677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" w:leader="none"/>
          <w:tab w:val="center" w:pos="4677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Оценка качества учебно-методического обеспечения</w:t>
      </w:r>
    </w:p>
    <w:p>
      <w:pPr>
        <w:pStyle w:val="Normal"/>
        <w:widowControl w:val="false"/>
        <w:tabs>
          <w:tab w:val="clear" w:pos="708"/>
          <w:tab w:val="left" w:pos="955" w:leader="none"/>
          <w:tab w:val="center" w:pos="4677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оцесса обучения – это совокупность методических учебных материалов, используемых в процессе обучения. Образовательная деятельность в дошкольном учреждении строится на основе образовательной программы дошкольного образования.  Для эффективного решения образовательных задач по пяти образовательным областям используются программы, технологии, методические пособия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блемных и тематических семинарах, семинарах-практикумах, вебинарах,  групповых и индивидуальных консультациях, педагогических чтениях, мастер-классах, методических выставках, конкурсах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, в освоении и разработке инновационных программ и технологий, в работе по темам самообразовани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 может обратиться к заведующему или старшему воспитателю  Учреждения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старшим воспитателем.</w:t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брана библиотека методической литературы и периодической печати. Методическая литература классифицирована по направлениям педагогической деятельности, составлен библиографический каталог. Библиотечный фонд ежегодно пополняется.</w:t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ДОУ осуществляется подписка на газеты «Медногорский рабочий», «Добрая дорога детства»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енность  </w:t>
      </w:r>
      <w:r>
        <w:rPr>
          <w:rFonts w:cs="Times New Roman" w:ascii="Times New Roman" w:hAnsi="Times New Roman"/>
          <w:sz w:val="28"/>
          <w:szCs w:val="28"/>
        </w:rPr>
        <w:t>учебно-методической литературой составляет 85%.</w:t>
      </w:r>
    </w:p>
    <w:p>
      <w:pPr>
        <w:pStyle w:val="Normal"/>
        <w:tabs>
          <w:tab w:val="clear" w:pos="708"/>
          <w:tab w:val="left" w:pos="2961" w:leader="none"/>
        </w:tabs>
        <w:spacing w:lineRule="auto" w:line="276" w:before="120" w:after="1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полнять учебно-методическую базу.</w:t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ценка библиотечно-информационного обеспечения</w:t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№5 «Сказка» функционирует библиотека, расположенная в кабинете заведующего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методическими и периодическими изданиями по всем входящим в реализуемую МБДОУ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еятельность библиотеки регламентируется нормативно-правовым актом: «Правила пользования библиотеками и информационными ресурсами, а такж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й доступ педагогам к образовательным, методическим и научным услугам Учреждения через сеть Интернет осуществляется как с рабочего, так и с персонального компьютер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Учреждения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имеется доступ к электронной библиотеке ДОУ, в которой сосредоточены в электронном формате печатные издания по образовательным областям, перечень ресурсов, размещенных в Интернет, интересных для педагогов и родителей дошкольного образовательного учреждения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о библиотечно-информационное обеспеч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Правила пользования библиотекой и информационными ресурсами, а также доступа педагогических работников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Оценка качества материально-технического обеспечени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создана материально-техническая база для жизнеобеспечения и развития детей, соответствующая санитарно-эпидемиологическим правилам и нормам,  требованиям ФГОС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ДОУ ограждена по периметру забором, посажена полоса зеленых насаждений. Учреждение имеет самостоятельный вход (выход) для детей и въезд (выезд) для автотранспорта. Имеется наружное освеще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находится в отдельно стоящем двухэтажном здании, построенном по типовому объект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 условия, созданные в учреждении, соответствуют требованиям безопасности. В ДОУ имеет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идеонаблюдения (4 камеры, монитор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автоматической пожарной сигнализ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вожная кнопка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меют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овые помещения – 5 (музыкальный зал-1, физкультурный зал-1, приспособлены в групповой; разновозрастная группа находится в здании Блявтамакской средней школы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ищеблок - 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ачечная – 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стелянная-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едицинский кабинет -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золятор-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бинет заведующего – 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бинет музыкального руководителя-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кладское помещение-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детского сада включает: прогулочные участки, беседки, спортивный участо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материально-технической баз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4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детей и хранения верхней 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верхней одежды и обув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совмещенная с умыв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Г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ые раковины, вешалки  для  детских  полотенец,  душевой  поддон, шкаф  для  уборочного  инвентар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етей  младшей группы оборудованы  стеллаж  с  ячейками  для  хранения  индивидуальных горшк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унит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организации  дневного  сна  де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ъярусные, стационарные кроватки; индивидуальные постельные  принадле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игр, занятий и приема  пищ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 по количеству и росту детей, наборы мебели, игрушки, оборудование, пособия,  дидактические игры, методическая  и  художественная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ы детской актив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цен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познавательных и творческих способностей  детей  средствами  детской  художественной  литературы; формирование навыка слушания, умения обращаться с книгой; формирование и расширение представлений об окружающе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огащение  представлений  детей  о многообразии  природного  мира,  воспитание  любви  и  бережного  отношения  к природе, формирование начал экологической культуры, развитие эмоциональной сфе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Центр констру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мелкой моторики рук, представлений  о  цвете,  форме  и  ориентировки  в  пространстве;  развитие воображения, логического и образ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нтр роле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огащение жизненного опыта детей, налаживание контактов и формирование  партнерских отношений со взрослы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интереса к музыке, знакомство с музыкальными инстр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атральный цент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формирование  интереса  к  миру  театра, театрализованным  играм,  обогащение  игрового  опыта  детей,  развитие творческих способностей, воображения, эмоциональной 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детск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творческого потенциала детей,  развитие  интереса  к  изобразительной  деятельности,  формирование эстетического  восприятия,  воображения,  художественно-творческих способностей, самостоятельности, актив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здоровья и физ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развитие  двигательной активности и физических качеств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занимательной матем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формирование  элементарных математических  представлений,  развитие  логического  мышления,  памяти, смекалки, интереса к действиям с числами, геометрическими фигурами и т.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нтр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 знакомство  с  правилами  безопасного поведения  на  дороге,  дома,  в  природе;  формирование  предпосылок  к осознанному соблюдению детьми правил безопас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у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обеспечение  возможности  уединения  ребенка, возможности расслабиться, устранить беспокойство, возбуждение, скованность, снять  эмоциональное  и  физическое  напряжение,  восстановить  силы,  увеличить запас энергии, почувствовать себя защищенны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(приспособ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узыкальных занятий, досуга, праздников, развлечений, театрализованной деятельн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1музыкальный центр, аудио и видеокассеты, CD и DVD дис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пособ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физкультурно-оздоровительной работы, утренней гимнастики, физкультурных занятий, спортивных развлечений, иг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шведской стенкой, матами, гимнастическими скамейками, баскетбольным щитом, дугами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я, мячами, канатом, скакалками, обручами, кеглями и другим необходимым оборудованием. Для создания эмоционального настроя в зале есть фортепиа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 изоля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антропометрии, профилактических прививок, изолирование больных дет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санитарно-просветительской, лечебно-профилактической работе.</w:t>
              <w:br/>
              <w:t>Холодильник для хранения мед.препаратов; медицинский материал; кроватка,стол,стул,игру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бинете заведующ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ы с педагогами по направлениям работы ДО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 по всем разделам программы, передовой опыт. Диагностический материал, разнообразные дидактические игры для дошкольников, наглядный и демонстрационный материалы, дидактические материалы для ведения работы с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занятий с деть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и DVD диски, наборы детских музыкальных инструмен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высотные и шумовые), народных музыкальных инструментов, фонотека, нотный материал, библиотека методической литературы по всем разделам программы, портреты композиторов, костюмы, атрибутика, бутафо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возможность самостоятельно выбрать костюм сказочного героя или его элементы для участия в театрализованной постановке, наносить гри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костюмы для детей и взрослых, м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пищ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производственных  и складских  помещений,  оборудован  необходимым  технологическим, холодильным  и  моечным 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 инвентарь, по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ирки постельного белья и полотен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тирки и глажки бе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е машины, утю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самостоятельная двигательная, трудовая деятельнос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е навесы, песочницы, лесенки, кач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для лазания, метания, прыжков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териально-технические условия соответствуют требованиям СанПиН, правилам пожарной безопасности, охраны жизни и здоровья всех субъектов образовательного процесса, обеспечивает комплексную безопасность дошкольного учреждения. В ДОУ предметно-пространственная среда способствует всестороннему развитию детей. Несмотря на это необходимо пополнять предметно-развивающую среду ДОУ современным оборудованием и материал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Результаты анализа показателей деятельности МБДО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кий сад № 5 «Сказка» г.Медногорска»  за 2016-17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19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5434"/>
        <w:gridCol w:w="1796"/>
        <w:gridCol w:w="1796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N п/п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5-16 уч.год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6-17 уч.год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деятельность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человек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олного дня (8 - 12 часов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емейной дошкольной группе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еловек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человек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человека/ 10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человек/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олного дня (8 - 12 часов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человек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родленного дня (12 - 14 часов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круглосуточного пребывания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исмотру и уходу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./ 0,8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дней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дней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человек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человек/1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человек/11,1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человек/9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овек/88,8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человек/8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человек/</w:t>
            </w:r>
            <w:r>
              <w:rPr>
                <w:rFonts w:cs="Times New Roman" w:ascii="Times New Roman" w:hAnsi="Times New Roman"/>
                <w:shd w:fill="FFFFFF" w:val="clear"/>
              </w:rPr>
              <w:t>77,8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человек/9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человек/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человека/3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человек/55,5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человек/6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еловека/44,4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человек/10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человек/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человека/2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овека/22,2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/1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овек/11,1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/1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/11,1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а/2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овека/22,2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человек/8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человек/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еловека/20%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человек/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педрабо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воспит.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педрабо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воспит.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ого руководителя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ора по физической культуре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логопед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5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дефектолог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6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а-психолог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раструктур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кв. м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кв. 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6кв. м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6кв. 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физкультурного зал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приспособлен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приспособлен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музыкального зал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приспособлен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приспособлен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5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укомплектовано педагогическими кадрами на 90% и полностью - техническим персонало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один педагог с высшим педагогическим образованием находится в декретном отпуске (Исянгулова М.М.). Увеличилось число педагогов, прошедших повышение квалификации по применению ФГОС в образовательном процессе. Повышение квалификации педагогических работников осуществлялось в тесном взаимодействии с АНО «Санкт-Петербургский центр дополнительного профессионального образования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ую категорию повысили 3 педагога: Елисеева О.В., Сяплина Е. С. – высшая, Латышова Г.В. – первая. С целью повышения профессиональной компетентности педагогических кадров  дистанционные курсы повышения квалификации прошли 3 педагога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а А.Р. - «Организация образовательного процесса в детском саду в условиях реализации ФГОС»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ина Л.Н., Поселенцева И.Ю.– «Здоровьесберегающие технологии  в образовательно-воспитательном процессе дошкольных образовательных  учреждений в соответствии с ФГОС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едведева И.В. прошла курсы профессиональной переподготовки по программе «Менеджмент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 профессиональной переподготовки по программе «Педагогика и методика дошкольного образования» прошли 3 педагога: Будникова С.Н., Елисеева О.В., Сяплина Е.С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й момент, на курсах профессиональной переподготовки по программе «Педагогика и методика дошкольного образования» обучаются: Фомичева А. Р., Шабалина Т.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а материально-техническая база для жизнеобеспечения и развития детей, ведется систематически работа по созданию предметно-развивающей среды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7-18 учебный год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-2018 учебном  году планируем продолжать работу по внедрению федеральных государственных образовательных  стандартов в организации воспитательно-образовательного процесса, продолжать работу по сохранению и укреплению физического, психического здоровья детей, эмоционального благополучия, совершенствовать работу по речевому развитию, работу с семьей в вопросах образования дошкольник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олнить предметно-развивающую среду дидактическими играми по речевому развит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5 «Сказка» г.Медногорска»                                            И.В.Медвед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5_med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3:00Z</dcterms:created>
  <dc:creator>Admin</dc:creator>
  <dc:description/>
  <cp:keywords/>
  <dc:language>en-US</dc:language>
  <cp:lastModifiedBy>Admin</cp:lastModifiedBy>
  <cp:lastPrinted>2017-08-07T16:14:00Z</cp:lastPrinted>
  <dcterms:modified xsi:type="dcterms:W3CDTF">2017-08-07T10:23:00Z</dcterms:modified>
  <cp:revision>2</cp:revision>
  <dc:subject/>
  <dc:title/>
</cp:coreProperties>
</file>