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firstLine="43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Группа детей младшего дошкольного возраста (3-4 года) общеразвивающей направленности функционирует в режиме полного дня </w:t>
      </w:r>
      <w:r>
        <w:rPr>
          <w:rFonts w:cs="Calibri" w:ascii="Calibri" w:hAnsi="Calibri"/>
          <w:b/>
          <w:bCs/>
          <w:spacing w:val="13"/>
          <w:sz w:val="28"/>
          <w:szCs w:val="28"/>
        </w:rPr>
        <w:t>(10,5</w:t>
      </w:r>
      <w:r>
        <w:rPr>
          <w:rFonts w:cs="Calibri" w:ascii="Calibri" w:hAnsi="Calibri"/>
          <w:b/>
          <w:bCs/>
          <w:sz w:val="28"/>
          <w:szCs w:val="28"/>
        </w:rPr>
        <w:t xml:space="preserve"> - часового пребывания)</w:t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Материально техническое обеспечение образовательного процесса МБДОУ «Детск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-2"/>
          <w:sz w:val="28"/>
          <w:szCs w:val="28"/>
        </w:rPr>
        <w:t>сад № 5 «Сказка» г.Медногорска»</w:t>
      </w:r>
    </w:p>
    <w:p>
      <w:pPr>
        <w:pStyle w:val="Normal"/>
        <w:spacing w:lineRule="exact" w:line="1" w:before="0" w:after="667"/>
        <w:ind w:left="-426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4485"/>
        <w:gridCol w:w="2035"/>
      </w:tblGrid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4" w:righ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мещений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ащени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17" w:right="288" w:first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овое помещение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голок уединения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ва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еркал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ол-тумб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аф с полочкам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рандаш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сты бумаг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ниги детски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гкие игрушк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ляпк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ломастер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ус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за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нуров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ртины природ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онка музыкальна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Центр «Парикмахерская»</w:t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ор «Парикмахерская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ол с зеркало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Центр «Кухня»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ор кухонной посуд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ор чайной посуд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зовая плита + мой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тский обеденный сто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у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ватал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катерть для стол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япочки для мойки посуд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левизор с изображением чаепит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артук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почка пова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Центр «Магазин»</w:t>
            </w:r>
          </w:p>
          <w:p>
            <w:pPr>
              <w:pStyle w:val="Normal"/>
              <w:shd w:fill="FFFFFF" w:val="clear"/>
              <w:ind w:left="78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абор овощей       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ор фрукт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ор хлебобулочных издели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ол-тумб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с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ладья из мягкой ткан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сиски из мягкого материал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мки хозяйственны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мкости для витрин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242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Центр «Дом»</w:t>
            </w:r>
          </w:p>
          <w:p>
            <w:pPr>
              <w:pStyle w:val="Normal"/>
              <w:shd w:fill="FFFFFF" w:val="clear"/>
              <w:ind w:left="7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ечка детская</w:t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Кровать игрушеч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ушеч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волоч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деяло тепло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деяло легко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одеяльни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стын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рац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кл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ю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ладильная дос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6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Центр «Больница»</w:t>
            </w:r>
          </w:p>
          <w:p>
            <w:pPr>
              <w:pStyle w:val="Normal"/>
              <w:shd w:fill="FFFFFF" w:val="clear"/>
              <w:ind w:left="7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ор «Больница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алат медсестр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алат врач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лпак белый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сынка бела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о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катерть бела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Центр «Транспорт»</w:t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4536"/>
        <w:gridCol w:w="1984"/>
      </w:tblGrid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23215</wp:posOffset>
                      </wp:positionH>
                      <wp:positionV relativeFrom="paragraph">
                        <wp:posOffset>18415</wp:posOffset>
                      </wp:positionV>
                      <wp:extent cx="0" cy="863473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34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45pt,1.45pt" to="-25.45pt,681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втобу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шина легко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>
          <w:trHeight w:val="26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шина грузо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6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скава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мо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ашины специального  на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6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рабл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78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Центр «Мы строители»                                                                   </w:t>
            </w:r>
          </w:p>
        </w:tc>
      </w:tr>
      <w:tr>
        <w:trPr>
          <w:trHeight w:val="269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82" w:hanging="0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Ящи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8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82" w:hanging="0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Набор пластмассовый крупный «Строитель»  «крупныхпластмассовыхфигу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8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82" w:hanging="0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Набор «Конструктор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8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82" w:hanging="0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Мелкие маш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8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269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78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>Центр физического развития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естница гимнастическая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льбе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рожка массажная «Змей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ска ребристая для сто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чи резин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ешочки для метания с грузом (100-150гр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чики пластмасс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ег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алик мяг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рац гимнастиче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голок изобразитель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ластил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ски для леп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лфет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е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каны для карандаш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пролива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источ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рас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крас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сты бумаж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очил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Центр сенсорного развития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ирамид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ол для игр с водой и пес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азлы «Колес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гра «Собери в цепочк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бики «Сложи картинк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за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гра «Найди рыбку по цвет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гра «Найди картинк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гра «Вдень шнуроче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гра «Фигурку в доми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гра «Черепах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бик с фигур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нуровальный планш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ночка с ракуш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ночка с пес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firstLine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ночка с камн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льберт с магнитной мозаи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Центр «Уголок природы»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натные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аспорт комнатных раст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нига «Моя первая книга о растения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елка из картона «Берез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гурки домашних и диких живот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е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раб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опаточ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Центр «Театр»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навески си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грушки персонажей сказ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ал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улья дет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ольбер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3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5"/>
        <w:gridCol w:w="4536"/>
        <w:gridCol w:w="1303"/>
        <w:gridCol w:w="681"/>
      </w:tblGrid>
      <w:tr>
        <w:trPr>
          <w:trHeight w:val="274" w:hRule="exac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альня</w:t>
            </w:r>
          </w:p>
          <w:p>
            <w:pPr>
              <w:pStyle w:val="Normal"/>
              <w:shd w:fill="FFFFFF" w:val="clear"/>
              <w:spacing w:lineRule="exact" w:line="259"/>
              <w:ind w:left="307" w:right="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07" w:right="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07" w:right="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07" w:right="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07" w:right="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07" w:right="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одеяльник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269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стынь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стын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269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ушк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ушк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рацы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волоч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269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ровати детски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269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ол воспитате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волочк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ол воспитате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натный термомет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56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Шторы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275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ул воспитате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5" w:hRule="exac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олов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ол детск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275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ол раздаточны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5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ул высок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5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весная полочка центра «Музыка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5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ул детск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275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Шкаф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07" w:right="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уфетная комнат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ковин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донагрева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8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арелка глубок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арелка мелк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елка для сала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ожка столов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ожка чайн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окал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ловни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но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усная лож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кан мерны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айни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ставка под лож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др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валка</w:t>
            </w:r>
          </w:p>
          <w:p>
            <w:pPr>
              <w:pStyle w:val="Normal"/>
              <w:shd w:fill="FFFFFF" w:val="clear"/>
              <w:spacing w:lineRule="exact" w:line="264"/>
              <w:ind w:left="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вочк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аф детск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голок «Умелые ручки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04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голок для родителе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6" w:right="35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уалетная     </w:t>
            </w:r>
          </w:p>
          <w:p>
            <w:pPr>
              <w:pStyle w:val="Normal"/>
              <w:shd w:fill="FFFFFF" w:val="clear"/>
              <w:spacing w:lineRule="exact" w:line="264"/>
              <w:ind w:left="346" w:right="35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комнат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нита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ол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ол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ршк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26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елаж для горшк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аф пятисекционный для полотенец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Ведр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ан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Швабр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ков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ыльниц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ыльни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ска ребристая для стоп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анн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лотенц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лотенце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 кол-ву детей 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о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ч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сочниц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сочни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вочк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воч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есед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имнастическая лестни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орудование для игры «Кораблик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532" w:right="158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9:00Z</dcterms:created>
  <dc:creator>Ирина</dc:creator>
  <dc:description/>
  <dc:language>en-US</dc:language>
  <cp:lastModifiedBy>Ирина</cp:lastModifiedBy>
  <dcterms:modified xsi:type="dcterms:W3CDTF">2017-08-23T11:59:00Z</dcterms:modified>
  <cp:revision>2</cp:revision>
  <dc:subject/>
  <dc:title/>
</cp:coreProperties>
</file>